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Elektronikus építési napló vezetésével kapcsolatos tapasztalatok” témakörű szakmai továbbképzések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x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elmi és Iparkamara Székháza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4400 Nyíregyháza, Széchenyi u. 2. III. em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ferencia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  <w:t>2019. november 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3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akmai képzés azonosító 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4/2019-00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19. november 8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b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5:00Z</dcterms:created>
  <dc:creator>Keletmagyarországi Mérnöki Kamara KHT</dc:creator>
  <dc:description/>
  <cp:keywords/>
  <dc:language>en-US</dc:language>
  <cp:lastModifiedBy>Agnes</cp:lastModifiedBy>
  <cp:lastPrinted>2019-10-31T09:11:00Z</cp:lastPrinted>
  <dcterms:modified xsi:type="dcterms:W3CDTF">2019-10-31T13:05:00Z</dcterms:modified>
  <cp:revision>2</cp:revision>
  <dc:subject/>
  <dc:title>Jelentkezési adatlap</dc:title>
</cp:coreProperties>
</file>